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drawing>
          <wp:inline distT="0" distB="0" distL="0" distR="0">
            <wp:extent cx="575437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754370" cy="1099820"/>
                    </a:xfrm>
                    <a:prstGeom prst="rect">
                      <a:avLst/>
                    </a:prstGeom>
                  </pic:spPr>
                </pic:pic>
              </a:graphicData>
            </a:graphic>
          </wp:inline>
        </w:drawing>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BIO – MAD MATS (RAW FUSION RECORDINGS &amp; CLUB, STOCKHOLM)</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ockholm club scene stalwart and worldwide record impresario DJ Mad Mats endeavours started in the mid 80’s when he left his break dancing career (Swedish champ 1985!) to become a DJ in Stockholm. In 1988 during a trip to London to experience the thriving rare groove scene he opened up his music senses to leftfield rhythms and the alternative club cultur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By night when Mats is not touring the world as a freestyle, house, hip hop or even techno DJ he is running the legendary Raw Fusion club in the heart of Stockholm. The club has been running strong for over 10 years with diverse guest DJs such as Joe Claussell, Jay Dee (RIP), Kerri Chandler, Peanut Butter Wolf, Roni Size, Theo Parrish, Jazzanova, Laurent Garnier, Richard Searling and Carl Craig. The club is still dominating the Stockholm club scene and has become the most important underground dance music institution in Scandinavia.</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By day he runs the internationally renowned Raw Fusion label. This record label continues to release essential nuggets that remain permanent fixtures in the record boxes of the most important DJs across the glob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With a DJ career running for 20 years, we know that this open-minded b-boy has got some serious skills.  With a remarkable variation he’s played everything from retro funk, soul, jazz &amp; latin sets at Club Neo in Tokyo, soulful house at the Southport Weekender, hip hop at Turntables At The Hudson in NYC, house &amp; techno at Weekend Club in Madrid, and freestyle sessions at the Electric Chair in Manchester. He has been there, done that and wants to return for more. Check him out if you can, you wont be disappointed!</w:t>
      </w:r>
    </w:p>
    <w:p>
      <w:pPr>
        <w:pStyle w:val="Normal"/>
        <w:spacing w:lineRule="auto" w:line="360"/>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01:00Z</dcterms:created>
  <dc:creator>Mats Karlsson</dc:creator>
  <dc:description/>
  <dc:language>en-US</dc:language>
  <cp:lastModifiedBy>Mats Karlsson</cp:lastModifiedBy>
  <dcterms:modified xsi:type="dcterms:W3CDTF">2007-04-11T12:49:00Z</dcterms:modified>
  <cp:revision>5</cp:revision>
  <dc:subject/>
  <dc:title>BIO – MAD MATS (RAW FUSION RECORDINGS &amp; CLUB, STOCKHOLM)</dc:title>
</cp:coreProperties>
</file>